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2852" w:dyaOrig="11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05pt;margin-top:-0.25pt;width:142.6pt;height:57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30994721" r:id="rId2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Мультимедиа-издательство КомпактБук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тел.: (095) 231 - 22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office@cbook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http://www.cbook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АСТО ЗАДАВАЕМЫЕ ВОПРОСЫ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 МУЛЬТИМЕДИА ИЗДАТЕЛЬСТВЕ КомпактБук.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. КАК ДАВНО СУЩЕСТВУЕТ КомпактБук?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2. КАКИЕ СПЕЦИАЛИСТЫ РАБОТАЮТ В КомпактБуке?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3. КАКОВА СПЕЦИАЛИЗАЦИЯ КомпактБука?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4. СКОЛЬКО ПРОЕКТОВ РАЗРАБОТАНО КомпактБуком?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5. ОТМЕЧАЛИСЬ ЛИ ПРОЕКТЫ КомпактБука ПРИЗАМИ И ДИПЛОМАМИ ВЫСТАВОК?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6. МОЖЕТ ЛИ КомпактБук ВЗЯТЬ НА СЕБЯ СОЗДАНИЕ ИСХОДНЫХ МАТЕРИАЛОВ?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7. МОЖЕТ ЛИ КомпактБук ОБЕСПЕЧИТЬ РЕШЕНИЕ НЕСТАНДАРТНЫХ ЗАДАЧ?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8. КТО ЯВЛЯЕТСЯ ПАРТНЕРАМИ И ЗАКАЗЧИКАМИ КомпактБука?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9. ЕСТЬ ЛИ У КомпактБука ПОСТОЯННЫЕ ЗАКАЗЧИКИ?</w:t>
      </w:r>
    </w:p>
    <w:p>
      <w:pPr>
        <w:pStyle w:val="Style15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. КАК ДАВНО СУЩЕСТВУЕТ КомпактБук?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ирма КомпактБук зарегистрирована 10 апреля 1992 года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2. КАКИЕ СПЕЦИАЛИСТЫ РАБОТАЮТ В КомпактБуке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ru-RU"/>
        </w:rPr>
        <w:t xml:space="preserve">У нас работают высококвалифицированные программисты, дизайнеры и редакторы. Все наши сотрудники уже много лет специализируются на разработке мультимедиа- и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ru-RU"/>
        </w:rPr>
        <w:t>-проектов и располагают богатым опытом и профессиональными навыками именно в этой, достаточно специфической области. У нас нет текучести кадров, мы представляем собой стабильный, сложившийся творческий коллектив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3. КАКОВА СПЕЦИАЛИЗАЦИЯ КомпактБука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ru-RU"/>
        </w:rPr>
        <w:t xml:space="preserve">На первом этапе существования КомпактБука нашей специализацией были энциклопедические и познавательные проекты. Несмотря на то, что мультимедиа-издания достаточно быстро морально устаревают в связи с тем, что постоянно появляются новые технологии и средства разработки, многие наши проекты продолжают оставаться «Номер один» в своем роде. Так, до сих пор не имеет аналогов диск РУССКИЕ В КОСМОСЕ / </w:t>
      </w:r>
      <w:r>
        <w:rPr>
          <w:rFonts w:cs="Arial" w:ascii="Arial" w:hAnsi="Arial"/>
          <w:sz w:val="22"/>
        </w:rPr>
        <w:t>SOVIE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SPAC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PROGRAM</w:t>
      </w:r>
      <w:r>
        <w:rPr>
          <w:rFonts w:cs="Arial" w:ascii="Arial" w:hAnsi="Arial"/>
          <w:sz w:val="22"/>
          <w:lang w:val="ru-RU"/>
        </w:rPr>
        <w:t xml:space="preserve"> – мультимедиа-энциклопедия отечественной космонавтики, хотя вышел он в 1994 году, что по меркам мультимедиа – седая древность. Признанным образцом персональной мультимедиа-энциклопедии является диск П.И.ЧАЙКОВСКИЙ. ЖИЗНЬ И ТВОРЧЕСТВО, вышедший в 1997. Заметным явлением стал наш проект БАШНЯ ЗНАНИЙ – увлекательная детская развивающая игра-путешествие 1996 года выпус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ru-RU"/>
        </w:rPr>
        <w:t xml:space="preserve">Со временем наша специализация расширилась и стала включать в себя мультимедиа-презентации,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ru-RU"/>
        </w:rPr>
        <w:t xml:space="preserve">-сайты и обучающие программы. Наши САМОУЧИТЕЛИ </w:t>
      </w:r>
      <w:r>
        <w:rPr>
          <w:rFonts w:cs="Arial" w:ascii="Arial" w:hAnsi="Arial"/>
          <w:sz w:val="22"/>
        </w:rPr>
        <w:t>MICROSOF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WINDOWS</w:t>
      </w:r>
      <w:r>
        <w:rPr>
          <w:rFonts w:cs="Arial" w:ascii="Arial" w:hAnsi="Arial"/>
          <w:sz w:val="22"/>
          <w:lang w:val="ru-RU"/>
        </w:rPr>
        <w:t xml:space="preserve"> 98 (1999) и </w:t>
      </w:r>
      <w:r>
        <w:rPr>
          <w:rFonts w:cs="Arial" w:ascii="Arial" w:hAnsi="Arial"/>
          <w:sz w:val="22"/>
        </w:rPr>
        <w:t>MICROSOF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WORD</w:t>
      </w:r>
      <w:r>
        <w:rPr>
          <w:rFonts w:cs="Arial" w:ascii="Arial" w:hAnsi="Arial"/>
          <w:sz w:val="22"/>
          <w:lang w:val="ru-RU"/>
        </w:rPr>
        <w:t xml:space="preserve"> 2000 (2000) высоко оцениваются пользователями и специалистами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Мы берем на себя смелость утверждать, что секрет высокого качества наших разработок заключается в сочетании многолетнего опыта с индивидуальным подходом к каждому проекту. Если использование накатанного пути не ведет к оптимальному решению, мы создаем </w:t>
      </w:r>
      <w:r>
        <w:rPr>
          <w:rFonts w:cs="Arial" w:ascii="Arial" w:hAnsi="Arial"/>
          <w:sz w:val="22"/>
        </w:rPr>
        <w:t>know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how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4. СКОЛЬКО ПРОЕКТОВ РАЗРАБОТАНО КомпактБуком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ru-RU"/>
        </w:rPr>
        <w:t xml:space="preserve">К настоящему моменту в нашем портфолио около 30 крупных мультимедиа-проектов и около 10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ru-RU"/>
        </w:rPr>
        <w:t xml:space="preserve">-проектов. На нашем сайте по адресу </w:t>
      </w:r>
      <w:hyperlink r:id="rId6">
        <w:r>
          <w:rPr>
            <w:rStyle w:val="InternetLink"/>
            <w:rFonts w:cs="Arial" w:ascii="Arial" w:hAnsi="Arial"/>
            <w:sz w:val="22"/>
          </w:rPr>
          <w:t>http</w:t>
        </w:r>
        <w:r>
          <w:rPr>
            <w:rStyle w:val="InternetLink"/>
            <w:rFonts w:cs="Arial" w:ascii="Arial" w:hAnsi="Arial"/>
            <w:sz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cbook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ru</w:t>
        </w:r>
      </w:hyperlink>
      <w:r>
        <w:rPr>
          <w:rFonts w:cs="Arial" w:ascii="Arial" w:hAnsi="Arial"/>
          <w:sz w:val="22"/>
          <w:lang w:val="ru-RU"/>
        </w:rPr>
        <w:t xml:space="preserve"> можно прочесть их подробные описания и оценить дизайн.</w:t>
      </w:r>
    </w:p>
    <w:p>
      <w:pPr>
        <w:pStyle w:val="TextBody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5. ОТМЕЧАЛИСЬ ЛИ ПРОЕКТЫ КомпактБука ПРИЗАМИ И ДИПЛОМАМИ ВЫСТАВОК?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Наши проекты неоднократно отмечались призами и дипломами российских мультимедиа-выставок и конкурсов, а также положительными рецензиями в специальных и общих периодических изданиях. Выдержки из этих публикаций можно прочесть в разделе ПРЕССА нашего сайта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6. МОЖЕТ ЛИ КомпактБук ВЗЯТЬ НА СЕБЯ СОЗДАНИЕ ИСХОДНЫХ МАТЕРИАЛОВ?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Да, мы можем привлечь к созданию исходных материалов копирайтеров, переводчиков, редакторов, дикторов (в том числе носителей иностранных языков), композиторов, фотохудожников, видеооператоров и других специалистов, которые создадут все необходимые для Вашего сайта или презентации материалы. Их содержание будет с Вами согласовано, а качество Вы сможете контролировать. Помимо персонально специалистов мы располагаем сложившимися контактами с профессиональными студиями звукозаписи, организациями – владельцами контента (издательства, музеи, библиотеки) и другими структурами, услуги которых могут потребоваться при выполнении Вашего заказа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7. МОЖЕТ ЛИ КомпактБук ОБЕСПЕЧИТЬ РЕШЕНИЕ НЕСТАНДАРТНЫХ ЗАДАЧ?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Да, мы умеем организовать решение совершенно нестандартных задач. Например, по заказу Концерна РРС мы выполнили видеосъемку коттеджного поселка с вертолета. Впоследствии этот материал был использован в мультимедиа-презентации Концерна, а также из него был смонтирован самостоятельный рекламный фильм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8. КТО ЯВЛЯЕТСЯ ПАРТНЕРАМИ И ЗАКАЗЧИКАМИ КомпактБука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«Агентство Деловых Связей», Москва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Keith Rawson-Jones, автор методик обучения языкам и популярных учебных курсов, преподаватель факультета иностранных языков МГ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antec Corporation, Купертино, СШ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Анатолий Раскин, кандидат архитектуры, профессор Кафедры истории искусств Уральского государственного университет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осударственный дом-музей П.И.Чайковского в Клин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митрий Браславский, автор серии книг в стиле </w:t>
      </w:r>
      <w:r>
        <w:rPr>
          <w:rFonts w:cs="Arial" w:ascii="Arial" w:hAnsi="Arial"/>
          <w:sz w:val="22"/>
        </w:rPr>
        <w:t>fantas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урнал «Investing in Russia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Журнал «Рынок ценных бумаг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Журнал «Юный техник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здательство «Большая российская энциклопедия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вестиционная Компания «Доходный Дом», Сарат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ститут этнологии и антропологии РАН им.Н.Н.Миклухо-Маклая, Моск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луб выпускников МФТИ, г.Долгопрудный Московской област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луб любителей авиации «Мастер-пилот», Моск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онцерн РРС, Москв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lang w:val="ru-RU"/>
        </w:rPr>
        <w:t>Корпорация Райс-Лис’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ru-RU"/>
        </w:rPr>
        <w:t>, Моск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инистерство Российской Федерации по атомной энерги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осковский физико-технический институт, г.Долгопрудный Московской област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узей антропологии и этнографии им. Петра Великого (Кунсткамера), С.Петербур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узыкально-информационное агентство Тутти, Екатеринбур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АО «МОФЕСТ» (мировые и отечественные фестивали), Моск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АО «Останкинский молочный комбинат», Моск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АО «Саратовэлектросвязь», Сарат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АО «Троллейбусный завод», Сарат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ОО Научно-производственная фирма «Лазер-Компакт», Моск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авительство Республики Северная Осетия – Алан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ергей Кастальский, музыкальный обозреватель журнала «Ровесник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ергей Сокуренко, журналист радиостанции «Эхо Москвы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тудия «Диафильм», Моск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орговый дом РРС, Моск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ральский электронный завод, Екатеринбур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изтех-колледж, Москв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lang w:val="ru-RU"/>
        </w:rPr>
        <w:t xml:space="preserve">Финансово-исследовательская Ассоциация </w:t>
      </w:r>
      <w:r>
        <w:rPr>
          <w:rFonts w:cs="Arial" w:ascii="Arial" w:hAnsi="Arial"/>
          <w:sz w:val="22"/>
        </w:rPr>
        <w:t>FRA</w:t>
      </w:r>
      <w:r>
        <w:rPr>
          <w:rFonts w:cs="Arial" w:ascii="Arial" w:hAnsi="Arial"/>
          <w:sz w:val="22"/>
          <w:lang w:val="ru-RU"/>
        </w:rPr>
        <w:t>, Лондон, Великобритан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ирма Бука, Моск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ирма Новый диск, Москв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lang w:val="ru-RU"/>
        </w:rPr>
        <w:t>Фирма 1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ru-RU"/>
        </w:rPr>
        <w:t>, Москв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lang w:val="ru-RU"/>
        </w:rPr>
        <w:t xml:space="preserve">Фирма </w:t>
      </w:r>
      <w:r>
        <w:rPr>
          <w:rFonts w:cs="Arial" w:ascii="Arial" w:hAnsi="Arial"/>
          <w:sz w:val="22"/>
        </w:rPr>
        <w:t>NMG</w:t>
      </w:r>
      <w:r>
        <w:rPr>
          <w:rFonts w:cs="Arial" w:ascii="Arial" w:hAnsi="Arial"/>
          <w:sz w:val="22"/>
          <w:lang w:val="ru-RU"/>
        </w:rPr>
        <w:t>, Моск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Фирма</w:t>
      </w:r>
      <w:r>
        <w:rPr>
          <w:rFonts w:cs="Arial" w:ascii="Arial" w:hAnsi="Arial"/>
          <w:sz w:val="22"/>
        </w:rPr>
        <w:t xml:space="preserve"> Opera Multimedia, </w:t>
      </w:r>
      <w:r>
        <w:rPr>
          <w:rFonts w:cs="Arial" w:ascii="Arial" w:hAnsi="Arial"/>
          <w:sz w:val="22"/>
          <w:lang w:val="ru-RU"/>
        </w:rPr>
        <w:t>Милан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Итал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lang w:val="ru-RU"/>
        </w:rPr>
        <w:t xml:space="preserve">Фирма </w:t>
      </w:r>
      <w:r>
        <w:rPr>
          <w:rFonts w:cs="Arial" w:ascii="Arial" w:hAnsi="Arial"/>
          <w:sz w:val="22"/>
        </w:rPr>
        <w:t>SoftAssist</w:t>
      </w:r>
      <w:r>
        <w:rPr>
          <w:rFonts w:cs="Arial" w:ascii="Arial" w:hAnsi="Arial"/>
          <w:sz w:val="22"/>
          <w:lang w:val="ru-RU"/>
        </w:rPr>
        <w:t>, Филадельфия, СШ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ирма КомпьюЛинк, Москва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Фольклорная комиссия Союза композиторов РФ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9. ЕСТЬ ЛИ У КомпактБука ПОСТОЯННЫЕ ЗАКАЗЧИКИ?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 xml:space="preserve">Да, многие наши заказчики становятся постоянными, например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«Агентство Деловых Связей», Москв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онцерн РРС, Москв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инистерство Российской Федерации по атомной энерги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ОО Научно-производственная фирма «Лазер-Компакт», Москв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ирма «Новый диск», Моск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Фирма</w:t>
      </w:r>
      <w:r>
        <w:rPr>
          <w:rFonts w:cs="Arial" w:ascii="Arial" w:hAnsi="Arial"/>
          <w:sz w:val="22"/>
        </w:rPr>
        <w:t xml:space="preserve"> Opera Multimedia, </w:t>
      </w:r>
      <w:r>
        <w:rPr>
          <w:rFonts w:cs="Arial" w:ascii="Arial" w:hAnsi="Arial"/>
          <w:sz w:val="22"/>
          <w:lang w:val="ru-RU"/>
        </w:rPr>
        <w:t>Милан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Италия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и другие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Мы приложим все усилия к тому, чтобы Вы тоже стали нашим постоянным заказчиком и другом!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le@cbook.ru" TargetMode="External"/><Relationship Id="rId5" Type="http://schemas.openxmlformats.org/officeDocument/2006/relationships/hyperlink" Target="http://www.cbook.ru/" TargetMode="External"/><Relationship Id="rId6" Type="http://schemas.openxmlformats.org/officeDocument/2006/relationships/hyperlink" Target="http://www.cboo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1:54:00Z</dcterms:created>
  <dc:creator>Вера</dc:creator>
  <dc:description/>
  <dc:language>en-US</dc:language>
  <cp:lastModifiedBy>Vera</cp:lastModifiedBy>
  <dcterms:modified xsi:type="dcterms:W3CDTF">2001-11-09T15:08:00Z</dcterms:modified>
  <cp:revision>4</cp:revision>
  <dc:subject/>
  <dc:title>Мультимедиа-издательство КомпактБук существует с 1993 года, располагает штатом высококвалифицированных редакторов, дизайнеров </dc:title>
</cp:coreProperties>
</file>